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>
          <w:rFonts w:eastAsia="Calibri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ЕПИНСКОГО СЕЛЬСКОГО ПОСЕЛЕНИЯ                                     КАЛАЧЁВСКОГО МУНИЦИПАЛЬНОГО РАЙОНА                     ВОЛГОГРАД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15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__» _______2018 г.                                                                     № ____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НТИКОРРУПЦИОННОЙ ЭКСПЕРТИЗЕ НОРМАТИВНЫХ ПРАВОВЫХ АКТОВ И ПРОЕКТОВ НОРМАТИВНЫХ ПРАВОВЫХ АКТОВ ГЛАВЫ КРЕПИНСКОГО СЕЛЬСКОГО ПОСЕЛЕНИЯ КАЛАЧЕВСКОГО МУНИЦИПАЛЬНОГО РАЙОНА ВОЛГОГРАДСКОЙ ОБЛАСТИ И АДМИНИСТРАЦИИ КРЕПИНСКОГО СЕЛЬСКОГО ПОСЕЛЕНИЯ КАЛАЧЕВСКОГО МУНИЦИПАЛЬНОГО РАЙОНА ВОЛГОГРАДСКОЙ ОБЛАСТИ</w:t>
      </w:r>
    </w:p>
    <w:p>
      <w:pPr>
        <w:pStyle w:val="22"/>
        <w:bidi w:val="0"/>
        <w:spacing w:lineRule="exact" w:line="320" w:before="0" w:after="332"/>
        <w:ind w:left="0" w:right="0" w:firstLine="760"/>
        <w:jc w:val="both"/>
        <w:rPr>
          <w:rStyle w:val="2"/>
          <w:rFonts w:eastAsia="Calibri"/>
          <w:color w:val="000000"/>
          <w:shd w:fill="auto" w:val="clear"/>
          <w:lang w:val="ru-RU" w:eastAsia="en-US" w:bidi="ar-SA"/>
        </w:rPr>
      </w:pPr>
      <w:r>
        <w:rPr>
          <w:rFonts w:eastAsia="Calibri"/>
          <w:color w:val="000000"/>
          <w:shd w:fill="auto" w:val="clear"/>
          <w:lang w:val="ru-RU" w:eastAsia="en-US" w:bidi="ar-SA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Уставом Крепинского сельского поселения Калачевского муниципального района Волгоградской области, </w:t>
      </w:r>
    </w:p>
    <w:p>
      <w:pPr>
        <w:pStyle w:val="Normal"/>
        <w:widowControl/>
        <w:bidi w:val="0"/>
        <w:spacing w:lineRule="exact" w:line="240"/>
        <w:ind w:left="0" w:right="0" w:firstLine="72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ЯЮ:</w:t>
      </w:r>
    </w:p>
    <w:p>
      <w:pPr>
        <w:pStyle w:val="Normal"/>
        <w:widowControl/>
        <w:bidi w:val="0"/>
        <w:spacing w:lineRule="exact" w:line="240"/>
        <w:ind w:left="0" w:right="0" w:firstLine="72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Утвердить </w:t>
      </w:r>
      <w:hyperlink w:anchor="Par23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главы Крепинского сельского поселения Калачевского муниципального района Волгоградской области и администрации Крепинского сельского поселения Калачевского муниципального района Волгоградской области (Приложение №1)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Признать утратившим силу постановление администрации Крепинского сельского поселения Калачевского муниципального района Волгоградской области от «23» октября 2009 г. № 9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б антикоррупционной экспертизе нормативных правовых актов и проектов нормативных правовых актов администрации Крепинского сельского поселения Калачевского муниципального района» (в редакции постановления от 30.03.2010г. №14)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</w:t>
      </w:r>
      <w:r>
        <w:rPr>
          <w:rStyle w:val="3"/>
          <w:rFonts w:eastAsia="Arial Unicode MS"/>
          <w:b w:val="false"/>
          <w:shd w:fill="auto" w:val="clear"/>
          <w:lang w:val="ru-RU" w:eastAsia="ru-RU" w:bidi="ar-SA"/>
        </w:rPr>
        <w:t>Настоящее постановление вступает в силу со дня его утверждения, подлежит обнародованию и размещению на официальном сайте администрации Крепинского сельского поселения Калачевского муниципального района Волгоградской области в сети «Интернет»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епин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А.К. Черевичко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 xml:space="preserve">Приложение №1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>к постановлению администрации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>Крепинского сельского поселения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Калачевского муниципального района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Волгоградской области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</w:rPr>
        <w:t>от «___» июня 2018 г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0" w:name="Par23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ОРЯДОК ПРОВЕД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ГЛАВЫ КРЕПИНСКОГО СЕЛЬСКОГО ПОСЕЛЕНИЯ КАЛАЧЕВСКОГО МУНИЦИПАЛЬНОГО РАЙОНА ВОЛГОГРАДСКОЙ ОБЛАСТИ И АДМИНИСТРАЦИИ КРЕПИНСКОГО СЕЛЬСКОГО ПОСЕЛЕНИЯ КАЛАЧЕВСКОГО МУНИЦИПАЛЬНОГО РАЙОНА ВОЛГОГРАДСКОЙ ОБЛАСТИ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Общие полож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1. Настоящий Порядок определяет цели, принципы, задачи и порядок проведения антикоррупционной экспертизы нормативных правовых актов и проектов нормативных правовых актов главы Крепинского сельского поселения  Калачевского муниципального района Волгоградской области и администрации Крепинского сельского поселения Калачевского муниципального района Волгоградской области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2. Антикоррупционная экспертиза проводится специалистами Администрации Крепинского сельского поселения Калачевского муниципального района Волгоградской области, к сфере деятельности которых относятся нормативные правовые акты и являющихся разработчиками проектов нормативных правовых актов (далее – ответственный специалист администрации)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4. Задачами антикоррупционной экспертизы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5. Проекты нормативных правовых актов подлежат обязательной антикоррупционной экспертизе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6. Нормативные правовые акты подлежат антикоррупционной экспертизе при мониторинге их применения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7. В предмет антикоррупционной экспертизы не входит рассмотрение вопросов, связанных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 мотивами и целями разработчика проекта нормативного правового акта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 соответствием нормативного правового акта и проекта нормативного правового акта требованиям действующего законодательства и юридической техники, иными вопросами, входящими в предмет юридической экспертизы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8. Антикоррупционная экспертиза нормативных правовых актов и проектов нормативных правовых актов проводится в соответствии с методикой, определенной Правительством Российской Федерации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1.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2.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3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4.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9.5. 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ектов нормативных правовых актов</w:t>
      </w:r>
    </w:p>
    <w:p>
      <w:pPr>
        <w:pStyle w:val="Normal"/>
        <w:widowControl/>
        <w:bidi w:val="0"/>
        <w:ind w:left="0" w:right="0" w:firstLine="72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1. Проект нормативного правового акта анализируется ответственным специалистом администрации вместе с прилагающимися материалами перед представлением на подписание главе Крепинского сельского поселения Калачевского муниципального района Волгоградской област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нтикоррупционная экспертиза проекта нормативного правового акта проводится одновременно с его правовой экспертизой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2. Антикоррупционная экспертиза проекта нормативного правового акта проводится ответственным специалистом администрации в течение семи рабочих дней со дня разработки проект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3. В ходе проведения антикоррупционной экспертизы ответственный специалист вправе запрашивать необходимые материалы и информацию у органов местного самоуправления, организаций и граждан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екомендуемый срок по представлению запрашиваемых ответственным специалистом материалов и информации - 7 рабочих дней со дня поступления соответствующего запрос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по решению главы Крепинского сельского поселения Калачевского муниципального района Волгоградской област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4. В случае повторного поступления на антикоррупционную экспертизу проекта нормативного правового акта, доработанного в соответствии с заключением антикоррупционной экспертизы, указанный выше срок исчисляется вновь с момента поступления доработанного проект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5. После проведения антикоррупционной экспертизы проект нормативного правового акта визируется ответственным специалистом администрации внизу лицевой стороны последней страницы проекта, с обязательным указанием на наличие либо отсутствие коррупциогенного фактор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6. В случае выявления в проекте нормативного правового акта коррупциогенных факторов ответственный специалист администрации прикладывает к проекту заключение антикоррупционной экспертизы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 Порядок проведения независимой антикоррупционной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1. В отношении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беспечивается возможность проведения независимой антикоррупционной экспертизы.</w:t>
      </w:r>
      <w:bookmarkStart w:id="1" w:name="Par76"/>
      <w:bookmarkEnd w:id="1"/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2. Ответственный специалист администрации в течение рабочего дня, соответствующего дню разработки нормативного правового акта, размещает его проект на официальном сайте администрации Крепинского сельского поселения  Калачевского муниципального района Волгоградской области в сети «Интернет» с указанием дат начала и окончания приема заключений по результатам независимой антикоррупционной экспертизы, о чем ответственным специалистом администрации ставится соответствующая отметка на проекте нормативного правового акт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3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за счет их собственных средств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4. Заключение по результатам независимой антикоррупционной экспертизы представляется по форме, утверждаемой Министерством юстиции Российской Федераци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5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в тридцатидневный срок со дня его получения. По результатам рассмотрения лицу, проводившему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ормативных правовых актов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Антикоррупционная экспертиза нормативных правовых актов, проводится при мониторинге их применения специалистами администрации Крепинского сельского поселения Калачевского муниципального района Волгоградской области,  к сфере деятельности которых они отнесены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5">
        <w:r>
          <w:rPr>
            <w:rFonts w:cs="Times New Roman" w:ascii="Times New Roman" w:hAnsi="Times New Roman"/>
            <w:color w:val="auto"/>
            <w:sz w:val="28"/>
            <w:szCs w:val="28"/>
          </w:rPr>
          <w:t>4.2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Антикоррупционная экспертиза нормативных правовых актов проводится в сроки, установленные главой Крепинского сельского поселения Калачевского муниципального района Волгоградской области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6">
        <w:r>
          <w:rPr>
            <w:rFonts w:cs="Times New Roman" w:ascii="Times New Roman" w:hAnsi="Times New Roman"/>
            <w:color w:val="auto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В случае выявления в нормативном правовом акте коррупциогенных факторов, специалистом администрации, указанном в п. 4.1 настоящего Порядка, составляется заключение о проведенной антикоррупционной экспертизе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7">
        <w:r>
          <w:rPr>
            <w:rFonts w:cs="Times New Roman" w:ascii="Times New Roman" w:hAnsi="Times New Roman"/>
            <w:color w:val="auto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Результаты антикоррупционной экспертизы, в ходе которой коррупциогенных факторов в нормативном правовом акте не выявлено, оформляются справкой, которая подписывается специалистом администрации Крепинского сельского поселения Калачевского муниципального района Волгоградской области, ее проводившим и подшивается к нормативному правовому акту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8">
        <w:r>
          <w:rPr>
            <w:rFonts w:cs="Times New Roman" w:ascii="Times New Roman" w:hAnsi="Times New Roman"/>
            <w:color w:val="auto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hyperlink r:id="rId9">
        <w:r>
          <w:rPr>
            <w:rFonts w:cs="Times New Roman" w:ascii="Times New Roman" w:hAnsi="Times New Roman"/>
            <w:color w:val="auto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Заключение антикоррупционной экспертизы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0">
        <w:r>
          <w:rPr>
            <w:rFonts w:cs="Times New Roman" w:ascii="Times New Roman" w:hAnsi="Times New Roman"/>
            <w:color w:val="auto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Заключение антикоррупционной экспертизы подписывается ответственным специалистом администрации, проводившим антикоррупционную экспертизу и хранится вместе с проектом нормативного правового акта либо нормативным правовым актом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заключении антикоррупционной экспертизы проставляется дата его подписания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1">
        <w:r>
          <w:rPr>
            <w:rFonts w:cs="Times New Roman" w:ascii="Times New Roman" w:hAnsi="Times New Roman"/>
            <w:color w:val="auto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2">
        <w:r>
          <w:rPr>
            <w:rFonts w:cs="Times New Roman" w:ascii="Times New Roman" w:hAnsi="Times New Roman"/>
            <w:color w:val="auto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В вводной части заключения антикоррупционной экспертизы указываются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именование нормативного правового акта или проекта нормативного правового акта, в отношении которого проведена антикоррупционная экспертиза;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ношения, на регулирование которых направлен данный нормативный правовой акт или проект нормативного правового акта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3">
        <w:r>
          <w:rPr>
            <w:rFonts w:cs="Times New Roman" w:ascii="Times New Roman" w:hAnsi="Times New Roman"/>
            <w:color w:val="auto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, способствующие созданию условий для проявления коррупции, с указанием коррупциогенных факторов и структурных единиц проекта документа (разделы, главы, статьи, части, пункты, подпункты, абзацы), в которых были выявлены коррупциогенные факторы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4">
        <w:r>
          <w:rPr>
            <w:rFonts w:cs="Times New Roman" w:ascii="Times New Roman" w:hAnsi="Times New Roman"/>
            <w:color w:val="auto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В заключительной части заключения антикоррупционной экспертизы делается вывод о результатах антикоррупционной экспертизы,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.</w:t>
      </w:r>
    </w:p>
    <w:p>
      <w:pPr>
        <w:pStyle w:val="Normal"/>
        <w:widowControl/>
        <w:bidi w:val="0"/>
        <w:ind w:left="0" w:right="0" w:firstLine="720"/>
        <w:jc w:val="both"/>
        <w:rPr/>
      </w:pPr>
      <w:hyperlink r:id="rId15">
        <w:r>
          <w:rPr>
            <w:rFonts w:cs="Times New Roman" w:ascii="Times New Roman" w:hAnsi="Times New Roman"/>
            <w:color w:val="auto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 Заключение антикоррупционной экспертизы носит рекомендательный характер и подлежит обязательному рассмот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single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211">
    <w:name w:val="Основной текст (2) + Курсив1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single"/>
      <w:shd w:fill="FFFFFF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eastAsia="Calibri" w:cs="Times New Roman"/>
      <w:b/>
      <w:bCs/>
      <w:sz w:val="28"/>
      <w:szCs w:val="28"/>
      <w:lang w:eastAsia="en-US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720"/>
    </w:pPr>
    <w:rPr>
      <w:rFonts w:ascii="Times New Roman" w:hAnsi="Times New Roman" w:eastAsia="Calibri" w:cs="Times New Roman"/>
      <w:i/>
      <w:iCs/>
      <w:sz w:val="28"/>
      <w:szCs w:val="28"/>
      <w:lang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660"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240840B3372C16AE35891E7A5191176ACCD760AFD47FFE907B71D06F65B8AA06FBE5F6FD7DCA1R9WFM" TargetMode="External"/><Relationship Id="rId3" Type="http://schemas.openxmlformats.org/officeDocument/2006/relationships/hyperlink" Target="consultantplus://offline/ref=5FB240840B3372C16AE3469CF1C9461477A2907F04FB49ADB158EC4051FF51DDE720E71D2BDADDA39D841ER4W9M" TargetMode="External"/><Relationship Id="rId4" Type="http://schemas.openxmlformats.org/officeDocument/2006/relationships/hyperlink" Target="consultantplus://offline/ref=5FB240840B3372C16AE3469CF1C9461477A2907F04FB49ADB158EC4051FF51DDE720E71D2BDADDA39D841ER4W8M" TargetMode="External"/><Relationship Id="rId5" Type="http://schemas.openxmlformats.org/officeDocument/2006/relationships/hyperlink" Target="consultantplus://offline/ref=5FB240840B3372C16AE3469CF1C9461477A2907F04FB49ADB158EC4051FF51DDE720E71D2BDADDA39D841ER4W8M" TargetMode="External"/><Relationship Id="rId6" Type="http://schemas.openxmlformats.org/officeDocument/2006/relationships/hyperlink" Target="consultantplus://offline/ref=5FB240840B3372C16AE3469CF1C9461477A2907F04FB49ADB158EC4051FF51DDE720E71D2BDADDA39D841ER4W8M" TargetMode="External"/><Relationship Id="rId7" Type="http://schemas.openxmlformats.org/officeDocument/2006/relationships/hyperlink" Target="consultantplus://offline/ref=5FB240840B3372C16AE3469CF1C9461477A2907F04FB49ADB158EC4051FF51DDE720E71D2BDADDA39D841ER4W8M" TargetMode="External"/><Relationship Id="rId8" Type="http://schemas.openxmlformats.org/officeDocument/2006/relationships/hyperlink" Target="consultantplus://offline/ref=5FB240840B3372C16AE3469CF1C9461477A2907F04FB49ADB158EC4051FF51DDE720E71D2BDADDA39D841ER4W8M" TargetMode="External"/><Relationship Id="rId9" Type="http://schemas.openxmlformats.org/officeDocument/2006/relationships/hyperlink" Target="consultantplus://offline/ref=5FB240840B3372C16AE3469CF1C9461477A2907F04FB49ADB158EC4051FF51DDE720E71D2BDADDA39D841ER4W9M" TargetMode="External"/><Relationship Id="rId10" Type="http://schemas.openxmlformats.org/officeDocument/2006/relationships/hyperlink" Target="consultantplus://offline/ref=5FB240840B3372C16AE3469CF1C9461477A2907F04FB49ADB158EC4051FF51DDE720E71D2BDADDA39D841ER4W8M" TargetMode="External"/><Relationship Id="rId11" Type="http://schemas.openxmlformats.org/officeDocument/2006/relationships/hyperlink" Target="consultantplus://offline/ref=5FB240840B3372C16AE3469CF1C9461477A2907F04FB49ADB158EC4051FF51DDE720E71D2BDADDA39D841ER4W8M" TargetMode="External"/><Relationship Id="rId12" Type="http://schemas.openxmlformats.org/officeDocument/2006/relationships/hyperlink" Target="consultantplus://offline/ref=5FB240840B3372C16AE3469CF1C9461477A2907F04FB49ADB158EC4051FF51DDE720E71D2BDADDA39D841ER4W8M" TargetMode="External"/><Relationship Id="rId13" Type="http://schemas.openxmlformats.org/officeDocument/2006/relationships/hyperlink" Target="consultantplus://offline/ref=5FB240840B3372C16AE3469CF1C9461477A2907F04FB49ADB158EC4051FF51DDE720E71D2BDADDA39D841ER4W8M" TargetMode="External"/><Relationship Id="rId14" Type="http://schemas.openxmlformats.org/officeDocument/2006/relationships/hyperlink" Target="consultantplus://offline/ref=5FB240840B3372C16AE3469CF1C9461477A2907F04FB49ADB158EC4051FF51DDE720E71D2BDADDA39D841ER4W8M" TargetMode="External"/><Relationship Id="rId15" Type="http://schemas.openxmlformats.org/officeDocument/2006/relationships/hyperlink" Target="consultantplus://offline/ref=5FB240840B3372C16AE3469CF1C9461477A2907F04FB49ADB158EC4051FF51DDE720E71D2BDADDA39D841ER4W8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7</Words>
  <Characters>14210</Characters>
  <CharactersWithSpaces>1297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57:00Z</dcterms:created>
  <dc:creator>NOTEBOOK</dc:creator>
  <dc:description/>
  <dc:language>en-US</dc:language>
  <cp:lastModifiedBy/>
  <cp:lastPrinted>2018-06-01T11:33:00Z</cp:lastPrinted>
  <dcterms:modified xsi:type="dcterms:W3CDTF">2018-06-09T10:06:00Z</dcterms:modified>
  <cp:revision>7</cp:revision>
  <dc:subject/>
  <dc:title>Наименовани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